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EXTRATO DE ASSOCIAÇÃO - CONTRATO Nº. 13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OCESSO ADMINISTRATIVO Nº. 111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SSOCIAÇÃO: IBAM – INSTITUTO BRASILEIRO DE ADMINISTRAÇAO MUNICIPAL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Corpodetexto2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DOTAÇÃO: 9.3.3.90.39.01.01.031.7001.2001 (Outros Serviços Terceiros – Pessoa Jurídica). VALOR: 3.500,00 (Três mil e quinhentos reais).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ta: 21/05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IGÊNCIA: 1º/06/2018 A 31/05/2019 – 12 MES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man Old Style" w:hAnsi="Old English;Bookman Old Style" w:cs="Old English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Steve Jobs</dc:creator>
  <dc:description/>
  <dc:language>en-US</dc:language>
  <cp:lastModifiedBy>User</cp:lastModifiedBy>
  <cp:lastPrinted>2018-05-23T10:51:00Z</cp:lastPrinted>
  <dcterms:modified xsi:type="dcterms:W3CDTF">2018-05-23T13:51:00Z</dcterms:modified>
  <cp:revision>2</cp:revision>
  <dc:subject/>
  <dc:title>EDITAL DE CONVITE Nº 04/2006</dc:title>
</cp:coreProperties>
</file>